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85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вощеводства в защищенном грунте в Саратовской области на 2014-2016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сельского хозяйства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лавного распорядителя средств областного бюдже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4 год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630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701"/>
        <w:gridCol w:w="1842"/>
        <w:gridCol w:w="1276"/>
        <w:gridCol w:w="1276"/>
        <w:gridCol w:w="1276"/>
        <w:gridCol w:w="1275"/>
        <w:gridCol w:w="851"/>
        <w:gridCol w:w="1984"/>
        <w:gridCol w:w="851"/>
        <w:gridCol w:w="850"/>
        <w:gridCol w:w="141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-рено средств в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законом об областном бюджете на текущий год и на плановый период (на текущи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лимитов бюджетных обязательств на текущи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 на отчетную дату (нарастаю-щим итогом с начала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-нения (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(единица измер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, возникшие в ходе реализации мероприяти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613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614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Возмещение части затрат за приобретенное новое высокотехнологичное оборудование для производства овощей в защищенном гру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оизводства овощей (валовой сбор), тыс. тон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учка от реализации тепличных овощей (в сопоставимых ценах)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занятого населения в рамках реализации программы, челов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площадь теплиц, 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ных,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конструирован-ных, 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алового сбора овощей закрытого грунта в 1,05 раза; прирост уровня обеспеченности населения области овощами закрытого грунта местного производ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 за счет средств областного бюдж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софинансируемы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а софинансирование расходных обязательст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3:00Z</dcterms:created>
  <dc:creator>Точилина РП</dc:creator>
  <dc:description/>
  <dc:language>en-US</dc:language>
  <cp:lastModifiedBy>User</cp:lastModifiedBy>
  <dcterms:modified xsi:type="dcterms:W3CDTF">2015-04-01T14:23:00Z</dcterms:modified>
  <cp:revision>2</cp:revision>
  <dc:subject/>
  <dc:title/>
</cp:coreProperties>
</file>